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岁岁年年柿柿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颜绽放传统果园的永恒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颜绽放：传统果园的永恒诗篇</w:t>
      </w:r>
      <w:r>
        <w:rPr>
          <w:sz w:val="32"/>
          <w:szCs w:val="32"/>
        </w:rPr>
        <w:t>&lt;/p&gt;&lt;p&gt;&lt;img src="/static-img/vKzEcmiLbEldRGuQjAJ3mERZXzkPhx3VL_t9X2KqNmpeIp72rSWq7ELbIBq6siEk.jpg"&gt;&lt;/p&gt;&lt;p&gt;</w:t>
      </w:r>
      <w:r>
        <w:rPr>
          <w:sz w:val="32"/>
          <w:szCs w:val="32"/>
        </w:rPr>
        <w:t>在这个四季更替、万象更新的世界里，有一道亮丽的风景线始终如一地吸引着人们的心灵，那就是岁岁年年柿柿红。柿子，作为一种古老而神秘的果实，不仅是秋天最美丽的见证，也是农耕文化中的一种传承与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小村庄里，一片片被绿叶覆盖的大树上，到了秋末冬初，便会挂满了各种大小不等、形态各异的柿子。这些柿子有的像小巧的手掌，有的是长得像大鼓，每一个都藏着丰饶和希望，它们就像是自然界赋予人类的一份礼物，提醒我们无论时光如何流转，生活总有它不可动摇的一面。</w:t>
      </w:r>
      <w:r>
        <w:rPr>
          <w:sz w:val="32"/>
          <w:szCs w:val="32"/>
        </w:rPr>
        <w:t>&lt;/p&gt;&lt;p&gt;&lt;img src="/static-img/Zg7hTVUBdBQNOFixbD4OJkRZXzkPhx3VL_t9X2KqNmoXL-_Ld3ishoC3nNmMXsnd0lC3yb2DFhnt5ClQQVWYgQ.jpg"&gt;&lt;/p&gt;&lt;p&gt;</w:t>
      </w:r>
      <w:r>
        <w:rPr>
          <w:sz w:val="32"/>
          <w:szCs w:val="32"/>
        </w:rPr>
        <w:t>岁月悠长中的每一次收获，都是一次对生命力的赞歌。在某个偏远山村，一位名叫张老人的家庭，是当地人津津乐道的话题。他每年的秋收都是全村瞩目的焦点，因为他手下的那棵大树，从未间断过一年年的精心照料和丰硕成果。张老人说：“我记得小时候，每到冬天家里的屋檐下，就堆满了新鲜甜脆的地中海黄金——那些浓郁橙色的柿子。”他的话语中透露出对过去岁月的怀念，但同时也充满了对未来不变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进程不断加快的地方，这样的情景已经难以寻觅。都市化推移使得许多农田转为住宅用地，或被工业农业所取代。而对于那些仍旧坚持传统种植方法的人来说，他们面临着市场竞争日益激烈的问题。但即便如此，他们依然保持着一种精神上的坚守，那就是让“岁岁年年柿柿红”成为他们与祖先沟通的情感纽带，让这份历史和文化不因时间而消逝。</w:t>
      </w:r>
      <w:r>
        <w:rPr>
          <w:sz w:val="32"/>
          <w:szCs w:val="32"/>
        </w:rPr>
        <w:t>&lt;/p&gt;&lt;p&gt;&lt;img src="/static-img/B3OA44qbKhazmif8RKM-BERZXzkPhx3VL_t9X2KqNmoXL-_Ld3ishoC3nNmMXsnd0lC3yb2DFhnt5ClQQVWYgQ.jpg"&gt;&lt;/p&gt;&lt;p&gt;</w:t>
      </w:r>
      <w:r>
        <w:rPr>
          <w:sz w:val="32"/>
          <w:szCs w:val="32"/>
        </w:rPr>
        <w:t>就在最近，一群城市里的朋友决定探访他们曾经居住过的一个小镇。在那里，他们惊喜地发现了一片被遗忘多年的古藤园。这座园内生长着几百株参天古树，其中有一些竟然还能提供极好的栽培环境，使得它们能够持续生长并且繁殖出新的枝条和根系。一位负责该园区管理工作的小伙子告诉他们，他父亲以前一直致力于保护这种珍贵资源，并将其作为家族产业来维护。他说：“我们的目标很简单，就是要让这里再次响起‘岁岁年年’的声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歲歲年歲”，这是汉语中的一个成语，用来形容事物随时间发展变化但本质不变，如同那些深受爱护的大树一样，即使历经风霜，它们依然能够在寒冷之中发芽苏醒，继续向阳而生，为后来的春夏提供养分。不只是植物，我们人类也应该学习这样的韧性，以此来应对生活中的挑战，无论外界怎样变化，只要我们心存敬畏自然、尊重前辈，而又勇于创新，不断适应时代发展，我们就能找到属于自己的位置，在这个世界上留下属于自己的印记。</w:t>
      </w:r>
      <w:r>
        <w:rPr>
          <w:sz w:val="32"/>
          <w:szCs w:val="32"/>
        </w:rPr>
        <w:t>&lt;/p&gt;&lt;p&gt;&lt;img src="/static-img/Ogsy354YOMyuQd70y0KadERZXzkPhx3VL_t9X2KqNmoXL-_Ld3ishoC3nNmMXsnd0lC3yb2DFhnt5ClQQVWYgQ.jpg"&gt;&lt;/p&gt;&lt;p&gt;</w:t>
      </w:r>
      <w:r>
        <w:rPr>
          <w:sz w:val="32"/>
          <w:szCs w:val="32"/>
        </w:rPr>
        <w:t>正如诗人笔下的那样，“山高水长”，但也有这样的事物存在，它们可以帮助我们理解“歲歲”、“歳”的意义，以及通过它们，我们可以找回那种关于自然、生命力和文化传承共鸣的声音。</w:t>
      </w:r>
      <w:r>
        <w:rPr>
          <w:sz w:val="32"/>
          <w:szCs w:val="32"/>
        </w:rPr>
        <w:t>&lt;/p&gt;&lt;p&gt;&lt;a href = "/doc/1233262-</w:t>
      </w:r>
      <w:r>
        <w:rPr>
          <w:sz w:val="32"/>
          <w:szCs w:val="32"/>
        </w:rPr>
        <w:t xml:space="preserve">岁岁年年柿柿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绽放传统果园的永恒诗篇</w:t>
      </w:r>
      <w:r>
        <w:rPr>
          <w:sz w:val="32"/>
          <w:szCs w:val="32"/>
        </w:rPr>
        <w:t>.doc" rel="alternate" download="1233262-</w:t>
      </w:r>
      <w:r>
        <w:rPr>
          <w:sz w:val="32"/>
          <w:szCs w:val="32"/>
        </w:rPr>
        <w:t xml:space="preserve">岁岁年年柿柿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颜绽放传统果园的永恒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